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΄  ΑΡΣΑΚΕΙΟ  ΓΕΝΙΚΟ  ΛΥΚΕΙΟ  ΨΥΧΙΚΟΥ</w:t>
      </w:r>
    </w:p>
    <w:p>
      <w:pPr>
        <w:pStyle w:val="TextBody"/>
        <w:rPr/>
      </w:pPr>
      <w:r>
        <w:rPr>
          <w:rFonts w:cs="Calibri" w:ascii="Calibri" w:hAnsi="Calibri"/>
          <w:color w:val="000000"/>
        </w:rPr>
        <w:t xml:space="preserve">ΠΡΟΓΡΑΜΜΑ  ΠΡΟΑΓΩΓΙΚΩΝ ΕΞΕΤΑΣΕΩΝ  </w:t>
      </w:r>
    </w:p>
    <w:p>
      <w:pPr>
        <w:pStyle w:val="TextBody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ΣΧΟΛΙΚΟΥ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 xml:space="preserve"> ΕΤΟΥΣ  </w:t>
      </w:r>
      <w:r>
        <w:rPr>
          <w:rFonts w:cs="Calibri" w:ascii="Calibri" w:hAnsi="Calibri"/>
          <w:color w:val="000000"/>
          <w:lang w:val="en-US"/>
        </w:rPr>
        <w:t>2016-2017</w:t>
      </w:r>
    </w:p>
    <w:p>
      <w:pPr>
        <w:pStyle w:val="TextBody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TextBody"/>
        <w:rPr>
          <w:rFonts w:ascii="Calibri" w:hAnsi="Calibri" w:cs="Calibri"/>
          <w:color w:val="000000"/>
          <w:sz w:val="40"/>
          <w:u w:val="single"/>
          <w:lang w:val="en-US"/>
        </w:rPr>
      </w:pPr>
      <w:r>
        <w:rPr>
          <w:rFonts w:cs="Calibri" w:ascii="Calibri" w:hAnsi="Calibri"/>
          <w:color w:val="000000"/>
          <w:sz w:val="40"/>
          <w:u w:val="single"/>
        </w:rPr>
        <w:t>Α΄</w:t>
      </w:r>
      <w:r>
        <w:rPr>
          <w:rFonts w:cs="Calibri" w:ascii="Calibri" w:hAnsi="Calibri"/>
          <w:color w:val="000000"/>
          <w:sz w:val="40"/>
          <w:u w:val="single"/>
          <w:lang w:val="en-US"/>
        </w:rPr>
        <w:t xml:space="preserve"> </w:t>
      </w:r>
      <w:r>
        <w:rPr>
          <w:rFonts w:cs="Calibri" w:ascii="Calibri" w:hAnsi="Calibri"/>
          <w:color w:val="000000"/>
          <w:sz w:val="40"/>
          <w:u w:val="single"/>
        </w:rPr>
        <w:t xml:space="preserve"> ΤΑΞΗ</w:t>
      </w:r>
    </w:p>
    <w:p>
      <w:pPr>
        <w:pStyle w:val="TextBody"/>
        <w:rPr>
          <w:rFonts w:ascii="Calibri" w:hAnsi="Calibri" w:cs="Calibri"/>
          <w:color w:val="000000"/>
          <w:sz w:val="40"/>
          <w:u w:val="single"/>
          <w:lang w:val="en-US"/>
        </w:rPr>
      </w:pPr>
      <w:r>
        <w:rPr>
          <w:rFonts w:cs="Calibri" w:ascii="Calibri" w:hAnsi="Calibri"/>
          <w:color w:val="000000"/>
          <w:sz w:val="40"/>
          <w:u w:val="single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1155</wp:posOffset>
                </wp:positionV>
                <wp:extent cx="8315960" cy="247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5960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2"/>
                              <w:gridCol w:w="2260"/>
                              <w:gridCol w:w="1904"/>
                              <w:gridCol w:w="1712"/>
                              <w:gridCol w:w="1648"/>
                              <w:gridCol w:w="1843"/>
                              <w:gridCol w:w="1937"/>
                            </w:tblGrid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1440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ΠΑΡΑΣΚΕΥ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ΤΡΙΤ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ΠΕΜΠΤ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left" w:pos="1440" w:leader="none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ΤΡΙΤΗ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left" w:pos="1440" w:leader="none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ΠΕΜΠΤ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left" w:pos="1440" w:leader="none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ΤΡΙΤΗ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left" w:pos="1440" w:leader="none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ΠΕΜΠΤ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2/5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6/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8/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3/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5/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0/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ος  κύκλος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ος  κύκλος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ος  κύκλος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ος  κύκλος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ος κύκλο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ος κύκλο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ος κύκ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Φυσική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Άλγεβρα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Ιστορία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Αρχαία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Λογοτεχνί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Γεωμετρία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Πολιτική Παιδε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ος  κύκλος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ος  κύκλος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ος  κύκλος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ος  κύκλος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ος κύκλο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ος κύκλο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ος κύκ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Νεοελληνική Γλώσσα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Θρησκευτικά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Βιολογία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Χημεί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Επιλογή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Ξένη Γλώσσ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8pt;height:195.2pt;mso-wrap-distance-left:9pt;mso-wrap-distance-right:9pt;mso-wrap-distance-top:0pt;mso-wrap-distance-bottom:0pt;margin-top:27.65pt;mso-position-vertical-relative:text;margin-left: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2"/>
                        <w:gridCol w:w="2260"/>
                        <w:gridCol w:w="1904"/>
                        <w:gridCol w:w="1712"/>
                        <w:gridCol w:w="1648"/>
                        <w:gridCol w:w="1843"/>
                        <w:gridCol w:w="1937"/>
                      </w:tblGrid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1440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ΠΑΡΑΣΚΕΥ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ΤΡΙΤ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  <w:vAlign w:val="center"/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ΠΕΜΠΤ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Heading6"/>
                              <w:tabs>
                                <w:tab w:val="left" w:pos="1440" w:leader="none"/>
                                <w:tab w:val="left" w:pos="133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ΤΡΙΤΗ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Heading6"/>
                              <w:tabs>
                                <w:tab w:val="left" w:pos="1440" w:leader="none"/>
                                <w:tab w:val="left" w:pos="133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ΠΕΜΠΤ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Heading6"/>
                              <w:tabs>
                                <w:tab w:val="left" w:pos="1440" w:leader="none"/>
                                <w:tab w:val="left" w:pos="133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ΤΡΙΤΗ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Heading6"/>
                              <w:tabs>
                                <w:tab w:val="left" w:pos="1440" w:leader="none"/>
                                <w:tab w:val="left" w:pos="133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ΠΕΜΠΤΗ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2/5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6/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8/5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33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3/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33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5/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33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30/5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33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/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ος  κύκλος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ος  κύκλος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ος  κύκλος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33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ος  κύκλος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33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ος κύκλο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33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ος κύκλος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33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ος κύκλος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Φυσική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Άλγεβρα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Ιστορία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ρχαία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Λογοτεχνί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Γεωμετρία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ολιτική Παιδεία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ος  κύκλος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ος  κύκλος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ος  κύκλος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ος  κύκλος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ος κύκλο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ος κύκλος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ος κύκλος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Νεοελληνική Γλώσσα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Θρησκευτικά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Βιολογία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Χημεί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Επιλογή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Ξένη Γλώσσ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6838" w:h="11906"/>
      <w:pgMar w:left="510" w:right="96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center"/>
      <w:outlineLvl w:val="0"/>
    </w:pPr>
    <w:rPr>
      <w:b/>
      <w:color w:val="9933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outlineLvl w:val="5"/>
    </w:pPr>
    <w:rPr>
      <w:b/>
      <w:bCs/>
      <w:color w:val="008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6Char">
    <w:name w:val="Επικεφαλίδα 6 Char"/>
    <w:qFormat/>
    <w:rPr>
      <w:b/>
      <w:bCs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360" w:hanging="360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1440" w:leader="none"/>
      </w:tabs>
      <w:ind w:left="360" w:hanging="360"/>
    </w:pPr>
    <w:rPr>
      <w:b/>
      <w:color w:val="993300"/>
      <w:sz w:val="28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5:00Z</dcterms:created>
  <dc:creator>ΘΕΟΔΩΡΟΠΟΥΛΟΣ ΜΙΧΑΗΛ</dc:creator>
  <dc:description/>
  <cp:keywords/>
  <dc:language>en-US</dc:language>
  <cp:lastModifiedBy>Α' Γενικό Λύκειο Εκάλης 4</cp:lastModifiedBy>
  <cp:lastPrinted>2014-05-15T11:49:00Z</cp:lastPrinted>
  <dcterms:modified xsi:type="dcterms:W3CDTF">2017-05-04T08:17:00Z</dcterms:modified>
  <cp:revision>8</cp:revision>
  <dc:subject/>
  <dc:title>Α΄  ΑΡΣΑΚΕΙΟ  ΓΕΝΙΚΟ  ΛΥΚΕΙΟ  ΨΥΧΙΚΟΥ</dc:title>
</cp:coreProperties>
</file>