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Α΄  ΑΡΣΑΚΕΙΟ  ΓΕΝΙΚΟ  ΛΥΚΕΙΟ  ΨΥΧΙΚΟΥ</w:t>
      </w:r>
    </w:p>
    <w:p>
      <w:pPr>
        <w:pStyle w:val="TextBody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ΠΡΟΓΡΑΜΜΑ  ΠΡΟΑΓΩΓΙΚΩΝ ΕΞΕΤΑΣΕΩΝ ΣΧΟΛΙΚΟΥ  ΕΤΟΥΣ  2016-2017</w:t>
      </w:r>
    </w:p>
    <w:p>
      <w:pPr>
        <w:pStyle w:val="TextBody"/>
        <w:rPr>
          <w:rFonts w:ascii="Calibri" w:hAnsi="Calibri" w:cs="Calibri"/>
          <w:color w:val="000000"/>
          <w:sz w:val="40"/>
          <w:u w:val="single"/>
          <w:lang w:val="en-US"/>
        </w:rPr>
      </w:pPr>
      <w:r>
        <w:rPr>
          <w:rFonts w:cs="Calibri" w:ascii="Calibri" w:hAnsi="Calibri"/>
          <w:color w:val="000000"/>
          <w:sz w:val="40"/>
          <w:u w:val="single"/>
        </w:rPr>
        <w:t>Β΄</w:t>
      </w:r>
      <w:r>
        <w:rPr>
          <w:rFonts w:cs="Calibri" w:ascii="Calibri" w:hAnsi="Calibri"/>
          <w:color w:val="000000"/>
          <w:sz w:val="40"/>
          <w:u w:val="single"/>
          <w:lang w:val="en-US"/>
        </w:rPr>
        <w:t xml:space="preserve"> </w:t>
      </w:r>
      <w:r>
        <w:rPr>
          <w:rFonts w:cs="Calibri" w:ascii="Calibri" w:hAnsi="Calibri"/>
          <w:color w:val="000000"/>
          <w:sz w:val="40"/>
          <w:u w:val="single"/>
        </w:rPr>
        <w:t xml:space="preserve"> ΤΑΞΗ</w:t>
      </w:r>
    </w:p>
    <w:p>
      <w:pPr>
        <w:pStyle w:val="TextBody"/>
        <w:rPr>
          <w:color w:val="000000"/>
          <w:u w:val="single"/>
        </w:rPr>
      </w:pPr>
      <w:r>
        <w:rPr>
          <w:color w:val="000000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5090</wp:posOffset>
                </wp:positionV>
                <wp:extent cx="4796155" cy="22891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6155" cy="2289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9"/>
                              <w:gridCol w:w="1904"/>
                              <w:gridCol w:w="1668"/>
                              <w:gridCol w:w="1962"/>
                            </w:tblGrid>
                            <w:tr>
                              <w:trPr>
                                <w:trHeight w:val="395" w:hRule="atLeast"/>
                                <w:cantSplit w:val="true"/>
                              </w:trPr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DAD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ΠΕΜΠΤΗ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DAD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4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ΔΕΥΤΕΡΑ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DAD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ΤΕΤΑΡΤΗ</w:t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DADA" w:val="clear"/>
                                </w:tcPr>
                                <w:p>
                                  <w:pPr>
                                    <w:pStyle w:val="Heading6"/>
                                    <w:tabs>
                                      <w:tab w:val="left" w:pos="1440" w:leader="none"/>
                                      <w:tab w:val="left" w:pos="1332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8"/>
                                      <w:szCs w:val="28"/>
                                    </w:rPr>
                                    <w:t>ΠΑΡΑΣΚΕΥ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DAD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4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11/5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DAD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15/5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DAD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4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17/5</w:t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DADA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40" w:leader="none"/>
                                      <w:tab w:val="left" w:pos="1332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19/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4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1ος  κύκλος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1ος  κύκλος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4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1ος  κύκλος</w:t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4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1ος  κύκλ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atLeast"/>
                                <w:cantSplit w:val="true"/>
                              </w:trPr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4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Αρχαία Προσ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4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Φυσική Προσ.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4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Άλγεβρα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4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Χημεία</w:t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4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Γεωμετρί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DAD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DAD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DAD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DAD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4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2ος  κύκλος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2ος  κύκλος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4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2ος  κύκλος</w:t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4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2ος  κύκλ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atLeast"/>
                                <w:cantSplit w:val="true"/>
                              </w:trPr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4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Ιστορία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4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Θρησκευτικά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4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4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Νεοελληνική Γλώσσα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65pt;height:180.25pt;mso-wrap-distance-left:9pt;mso-wrap-distance-right:9pt;mso-wrap-distance-top:0pt;mso-wrap-distance-bottom:0pt;margin-top:6.7pt;mso-position-vertical-relative:text;margin-left:195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19"/>
                        <w:gridCol w:w="1904"/>
                        <w:gridCol w:w="1668"/>
                        <w:gridCol w:w="1962"/>
                      </w:tblGrid>
                      <w:tr>
                        <w:trPr>
                          <w:trHeight w:val="395" w:hRule="atLeast"/>
                          <w:cantSplit w:val="true"/>
                        </w:trPr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DADA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ΠΕΜΠΤΗ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DADA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ΔΕΥΤΕΡΑ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DADA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ΤΕΤΑΡΤΗ</w:t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DADA" w:val="clear"/>
                          </w:tcPr>
                          <w:p>
                            <w:pPr>
                              <w:pStyle w:val="Heading6"/>
                              <w:tabs>
                                <w:tab w:val="left" w:pos="1440" w:leader="none"/>
                                <w:tab w:val="left" w:pos="1332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8"/>
                                <w:szCs w:val="28"/>
                              </w:rPr>
                              <w:t>ΠΑΡΑΣΚΕΥΗ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DADA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11/5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DADA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15/5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DADA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17/5</w:t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DADA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  <w:tab w:val="left" w:pos="1332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19/5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1ος  κύκλος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1ος  κύκλος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1ος  κύκλος</w:t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1ος  κύκλος</w:t>
                            </w:r>
                          </w:p>
                        </w:tc>
                      </w:tr>
                      <w:tr>
                        <w:trPr>
                          <w:trHeight w:val="800" w:hRule="atLeast"/>
                          <w:cantSplit w:val="true"/>
                        </w:trPr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Αρχαία Προσ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Φυσική Προσ.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Άλγεβρα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Χημεία</w:t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</w:tabs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Γεωμετρία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DADA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DADA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DADA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DADA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2ος  κύκλος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2ος  κύκλος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2ος  κύκλος</w:t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2ος  κύκλος</w:t>
                            </w:r>
                          </w:p>
                        </w:tc>
                      </w:tr>
                      <w:tr>
                        <w:trPr>
                          <w:trHeight w:val="800" w:hRule="atLeast"/>
                          <w:cantSplit w:val="true"/>
                        </w:trPr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Ιστορία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Θρησκευτικά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Νεοελληνική Γλώσσα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4290</wp:posOffset>
                </wp:positionV>
                <wp:extent cx="6356350" cy="20053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0" cy="2005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4"/>
                              <w:gridCol w:w="1904"/>
                              <w:gridCol w:w="1904"/>
                              <w:gridCol w:w="2650"/>
                              <w:gridCol w:w="1648"/>
                            </w:tblGrid>
                            <w:tr>
                              <w:trPr>
                                <w:trHeight w:val="303" w:hRule="atLeast"/>
                                <w:cantSplit w:val="true"/>
                              </w:trPr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DADA" w:val="clear"/>
                                </w:tcPr>
                                <w:p>
                                  <w:pPr>
                                    <w:pStyle w:val="Heading6"/>
                                    <w:tabs>
                                      <w:tab w:val="left" w:pos="1440" w:leader="none"/>
                                      <w:tab w:val="left" w:pos="1332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8"/>
                                      <w:szCs w:val="28"/>
                                    </w:rPr>
                                    <w:t>ΔΕΥΤΕΡΑ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DADA" w:val="clear"/>
                                </w:tcPr>
                                <w:p>
                                  <w:pPr>
                                    <w:pStyle w:val="Heading6"/>
                                    <w:tabs>
                                      <w:tab w:val="left" w:pos="1440" w:leader="none"/>
                                      <w:tab w:val="left" w:pos="1332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8"/>
                                      <w:szCs w:val="28"/>
                                    </w:rPr>
                                    <w:t>ΤΕΤΑΡΤΗ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DADA" w:val="clear"/>
                                </w:tcPr>
                                <w:p>
                                  <w:pPr>
                                    <w:pStyle w:val="Heading6"/>
                                    <w:tabs>
                                      <w:tab w:val="left" w:pos="1440" w:leader="none"/>
                                      <w:tab w:val="left" w:pos="1332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8"/>
                                      <w:szCs w:val="28"/>
                                    </w:rPr>
                                    <w:t>ΠΑΡΑΣΚΕΥΗ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DADA" w:val="clear"/>
                                </w:tcPr>
                                <w:p>
                                  <w:pPr>
                                    <w:pStyle w:val="Heading6"/>
                                    <w:tabs>
                                      <w:tab w:val="left" w:pos="1440" w:leader="none"/>
                                      <w:tab w:val="left" w:pos="1332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8"/>
                                      <w:szCs w:val="28"/>
                                    </w:rPr>
                                    <w:t>ΔΕΥΤΕΡΑ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DADA" w:val="clear"/>
                                </w:tcPr>
                                <w:p>
                                  <w:pPr>
                                    <w:pStyle w:val="Heading6"/>
                                    <w:tabs>
                                      <w:tab w:val="left" w:pos="1440" w:leader="none"/>
                                      <w:tab w:val="left" w:pos="1332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8"/>
                                      <w:szCs w:val="28"/>
                                    </w:rPr>
                                    <w:t>ΤΕΤΑΡΤ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  <w:cantSplit w:val="true"/>
                              </w:trPr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DADA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40" w:leader="none"/>
                                      <w:tab w:val="left" w:pos="1332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22/5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DADA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40" w:leader="none"/>
                                      <w:tab w:val="left" w:pos="1332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24/5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DADA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40" w:leader="none"/>
                                      <w:tab w:val="left" w:pos="1332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26/5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DADA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40" w:leader="none"/>
                                      <w:tab w:val="left" w:pos="1332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29/5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DADA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40" w:leader="none"/>
                                      <w:tab w:val="left" w:pos="1332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31/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  <w:cantSplit w:val="true"/>
                              </w:trPr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40" w:leader="none"/>
                                      <w:tab w:val="left" w:pos="1332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1ος  κύκλος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40" w:leader="none"/>
                                      <w:tab w:val="left" w:pos="1332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1ος κύκλος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40" w:leader="none"/>
                                      <w:tab w:val="left" w:pos="1332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1ος κύκλος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40" w:leader="none"/>
                                      <w:tab w:val="left" w:pos="1332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1ος κύκλος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40" w:leader="none"/>
                                      <w:tab w:val="left" w:pos="1332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1ος κύκλ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atLeast"/>
                                <w:cantSplit w:val="true"/>
                              </w:trPr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4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Φιλοσοφία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4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Φυσική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4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Αρχαία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4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ΒΑΚ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4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Μαθηματικά Προσ.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4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Βιολογί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  <w:cantSplit w:val="true"/>
                              </w:trPr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DAD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DAD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DAD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DAD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DAD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  <w:cantSplit w:val="true"/>
                              </w:trPr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4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2ος  κύκλος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4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2ος κύκλος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4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2ος κύκλος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4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2ος κύκλος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4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2ος κύκλ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atLeast"/>
                                <w:cantSplit w:val="true"/>
                              </w:trPr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4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Πολιτική Παιδεία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4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4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Ξένη Γλώσσα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4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Λογοτεχνία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4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Αρχές Η/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5pt;height:157.9pt;mso-wrap-distance-left:9pt;mso-wrap-distance-right:9pt;mso-wrap-distance-top:0pt;mso-wrap-distance-bottom:0pt;margin-top:2.7pt;mso-position-vertical-relative:text;margin-left:133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0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4"/>
                        <w:gridCol w:w="1904"/>
                        <w:gridCol w:w="1904"/>
                        <w:gridCol w:w="2650"/>
                        <w:gridCol w:w="1648"/>
                      </w:tblGrid>
                      <w:tr>
                        <w:trPr>
                          <w:trHeight w:val="303" w:hRule="atLeast"/>
                          <w:cantSplit w:val="true"/>
                        </w:trPr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DADA" w:val="clear"/>
                          </w:tcPr>
                          <w:p>
                            <w:pPr>
                              <w:pStyle w:val="Heading6"/>
                              <w:tabs>
                                <w:tab w:val="left" w:pos="1440" w:leader="none"/>
                                <w:tab w:val="left" w:pos="1332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8"/>
                                <w:szCs w:val="28"/>
                              </w:rPr>
                              <w:t>ΔΕΥΤΕΡΑ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DADA" w:val="clear"/>
                          </w:tcPr>
                          <w:p>
                            <w:pPr>
                              <w:pStyle w:val="Heading6"/>
                              <w:tabs>
                                <w:tab w:val="left" w:pos="1440" w:leader="none"/>
                                <w:tab w:val="left" w:pos="1332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8"/>
                                <w:szCs w:val="28"/>
                              </w:rPr>
                              <w:t>ΤΕΤΑΡΤΗ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DADA" w:val="clear"/>
                          </w:tcPr>
                          <w:p>
                            <w:pPr>
                              <w:pStyle w:val="Heading6"/>
                              <w:tabs>
                                <w:tab w:val="left" w:pos="1440" w:leader="none"/>
                                <w:tab w:val="left" w:pos="1332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8"/>
                                <w:szCs w:val="28"/>
                              </w:rPr>
                              <w:t>ΠΑΡΑΣΚΕΥΗ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DADA" w:val="clear"/>
                          </w:tcPr>
                          <w:p>
                            <w:pPr>
                              <w:pStyle w:val="Heading6"/>
                              <w:tabs>
                                <w:tab w:val="left" w:pos="1440" w:leader="none"/>
                                <w:tab w:val="left" w:pos="1332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8"/>
                                <w:szCs w:val="28"/>
                              </w:rPr>
                              <w:t>ΔΕΥΤΕΡΑ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DADA" w:val="clear"/>
                          </w:tcPr>
                          <w:p>
                            <w:pPr>
                              <w:pStyle w:val="Heading6"/>
                              <w:tabs>
                                <w:tab w:val="left" w:pos="1440" w:leader="none"/>
                                <w:tab w:val="left" w:pos="1332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8"/>
                                <w:szCs w:val="28"/>
                              </w:rPr>
                              <w:t>ΤΕΤΑΡΤΗ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  <w:cantSplit w:val="true"/>
                        </w:trPr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DADA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  <w:tab w:val="left" w:pos="1332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22/5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DADA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  <w:tab w:val="left" w:pos="1332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24/5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DADA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  <w:tab w:val="left" w:pos="1332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26/5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DADA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  <w:tab w:val="left" w:pos="1332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29/5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DADA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  <w:tab w:val="left" w:pos="1332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31/5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  <w:cantSplit w:val="true"/>
                        </w:trPr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  <w:tab w:val="left" w:pos="1332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1ος  κύκλος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  <w:tab w:val="left" w:pos="1332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1ος κύκλος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  <w:tab w:val="left" w:pos="1332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1ος κύκλος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  <w:tab w:val="left" w:pos="1332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1ος κύκλος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  <w:tab w:val="left" w:pos="1332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1ος κύκλος</w:t>
                            </w:r>
                          </w:p>
                        </w:tc>
                      </w:tr>
                      <w:tr>
                        <w:trPr>
                          <w:trHeight w:val="613" w:hRule="atLeast"/>
                          <w:cantSplit w:val="true"/>
                        </w:trPr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Φιλοσοφία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Φυσική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Αρχαία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ΒΑΚ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Μαθηματικά Προσ.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Βιολογία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  <w:cantSplit w:val="true"/>
                        </w:trPr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DADA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DADA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DADA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DADA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DADA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  <w:cantSplit w:val="true"/>
                        </w:trPr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2ος  κύκλος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2ος κύκλος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2ος κύκλος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2ος κύκλος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2ος κύκλος</w:t>
                            </w:r>
                          </w:p>
                        </w:tc>
                      </w:tr>
                      <w:tr>
                        <w:trPr>
                          <w:trHeight w:val="613" w:hRule="atLeast"/>
                          <w:cantSplit w:val="true"/>
                        </w:trPr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Πολιτική Παιδεία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Ξένη Γλώσσα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Λογοτεχνία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Αρχές Η/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sectPr>
      <w:headerReference w:type="default" r:id="rId2"/>
      <w:type w:val="nextPage"/>
      <w:pgSz w:orient="landscape" w:w="16838" w:h="11906"/>
      <w:pgMar w:left="510" w:right="964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67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40" w:leader="none"/>
      </w:tabs>
      <w:jc w:val="center"/>
      <w:outlineLvl w:val="0"/>
    </w:pPr>
    <w:rPr>
      <w:b/>
      <w:color w:val="9933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440" w:leader="none"/>
      </w:tabs>
      <w:outlineLvl w:val="5"/>
    </w:pPr>
    <w:rPr>
      <w:b/>
      <w:bCs/>
      <w:color w:val="00800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  <w:b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character" w:styleId="PageNumber">
    <w:name w:val="Page Number"/>
    <w:basedOn w:val="Style12"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6Char">
    <w:name w:val="Επικεφαλίδα 6 Char"/>
    <w:qFormat/>
    <w:rPr>
      <w:b/>
      <w:bCs/>
      <w:color w:val="008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με εσοχή 2"/>
    <w:basedOn w:val="Normal"/>
    <w:qFormat/>
    <w:pPr>
      <w:ind w:left="360" w:hanging="360"/>
    </w:pPr>
    <w:rPr>
      <w:b/>
      <w:bCs/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Σώμα κείμενου με εσοχή 3"/>
    <w:basedOn w:val="Normal"/>
    <w:qFormat/>
    <w:pPr>
      <w:tabs>
        <w:tab w:val="clear" w:pos="720"/>
        <w:tab w:val="left" w:pos="1440" w:leader="none"/>
      </w:tabs>
      <w:ind w:left="360" w:hanging="360"/>
    </w:pPr>
    <w:rPr>
      <w:b/>
      <w:color w:val="993300"/>
      <w:sz w:val="28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8:09:00Z</dcterms:created>
  <dc:creator>ΘΕΟΔΩΡΟΠΟΥΛΟΣ ΜΙΧΑΗΛ</dc:creator>
  <dc:description/>
  <cp:keywords/>
  <dc:language>en-US</dc:language>
  <cp:lastModifiedBy>Α' Γενικό Λύκειο Εκάλης 4</cp:lastModifiedBy>
  <cp:lastPrinted>2017-05-04T08:17:00Z</cp:lastPrinted>
  <dcterms:modified xsi:type="dcterms:W3CDTF">2017-05-04T05:44:00Z</dcterms:modified>
  <cp:revision>5</cp:revision>
  <dc:subject/>
  <dc:title>Α΄  ΑΡΣΑΚΕΙΟ  ΓΕΝΙΚΟ  ΛΥΚΕΙΟ  ΨΥΧΙΚΟΥ</dc:title>
</cp:coreProperties>
</file>