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΄  ΑΡΣΑΚΕΙΟ  ΓΕΝΙΚΟ  ΛΥΚΕΙΟ  ΨΥΧΙΚΟΥ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ΟΓΡΑΜΜΑ  ΑΠΟΛΥΤΗΡΙΩΝ ΕΞΕΤΑΣΕΩΝ ΣΧΟΛΙΚΟΥ  ΕΤΟΥΣ  2016-2017</w:t>
      </w:r>
    </w:p>
    <w:p>
      <w:pPr>
        <w:pStyle w:val="TextBody"/>
        <w:rPr>
          <w:rFonts w:ascii="Calibri" w:hAnsi="Calibri" w:cs="Calibri"/>
          <w:color w:val="000000"/>
          <w:sz w:val="40"/>
          <w:u w:val="single"/>
          <w:lang w:val="en-US"/>
        </w:rPr>
      </w:pPr>
      <w:r>
        <w:rPr>
          <w:rFonts w:cs="Calibri" w:ascii="Calibri" w:hAnsi="Calibri"/>
          <w:color w:val="000000"/>
          <w:sz w:val="40"/>
          <w:u w:val="single"/>
        </w:rPr>
        <w:t>Γ΄</w:t>
      </w:r>
      <w:r>
        <w:rPr>
          <w:rFonts w:cs="Calibri" w:ascii="Calibri" w:hAnsi="Calibri"/>
          <w:color w:val="000000"/>
          <w:sz w:val="40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40"/>
          <w:u w:val="single"/>
        </w:rPr>
        <w:t xml:space="preserve"> ΤΑΞΗ</w:t>
      </w:r>
    </w:p>
    <w:p>
      <w:pPr>
        <w:pStyle w:val="TextBody"/>
        <w:rPr>
          <w:rFonts w:ascii="Calibri" w:hAnsi="Calibri" w:cs="Calibri"/>
          <w:color w:val="000000"/>
          <w:sz w:val="40"/>
          <w:u w:val="single"/>
          <w:lang w:val="en-US"/>
        </w:rPr>
      </w:pPr>
      <w:r>
        <w:rPr>
          <w:rFonts w:cs="Calibri" w:ascii="Calibri" w:hAnsi="Calibri"/>
          <w:color w:val="000000"/>
          <w:sz w:val="40"/>
          <w:u w:val="singl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left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68"/>
        <w:gridCol w:w="2136"/>
        <w:gridCol w:w="2126"/>
        <w:gridCol w:w="2309"/>
        <w:gridCol w:w="2369"/>
        <w:gridCol w:w="1843"/>
      </w:tblGrid>
      <w:tr>
        <w:trPr>
          <w:trHeight w:val="30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ing6"/>
              <w:tabs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ΕΜΠ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ing6"/>
              <w:tabs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ΕΥΤΕΡ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ing6"/>
              <w:tabs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ΕΤΑΡ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ing6"/>
              <w:tabs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ΡΑΣΚΕΥ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ing6"/>
              <w:tabs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ΕΥΤΕΡ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ing6"/>
              <w:tabs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ΕΤΑΡ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Heading6"/>
              <w:tabs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ΡΑΣΚΕΥΗ</w:t>
            </w:r>
          </w:p>
        </w:tc>
      </w:tr>
      <w:tr>
        <w:trPr>
          <w:trHeight w:val="3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5</w:t>
            </w:r>
          </w:p>
        </w:tc>
      </w:tr>
      <w:tr>
        <w:trPr>
          <w:trHeight w:val="3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ος κύκ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ος κύκλο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ος κύκλ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ος κύκλο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ος κύκλο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ος κύκ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33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ος κύκλος</w:t>
            </w:r>
          </w:p>
        </w:tc>
      </w:tr>
      <w:tr>
        <w:trPr>
          <w:trHeight w:val="61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ατινικά Προ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θηματικά Προ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Φυσική Προ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στορία Προ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στορία ΣΟ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Νεοελληνική Γλώσ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Χημεία Προ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οινωνιολογί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ρχαία Προ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ιολογία Προ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Ο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ογοτεχνία Προσ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ΕΠ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ιολογία ΓΠ</w:t>
            </w:r>
          </w:p>
        </w:tc>
      </w:tr>
      <w:tr>
        <w:trPr>
          <w:trHeight w:val="3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ος κύκ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ος κύκλο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ος κύκλ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ος κύκλο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ος κύκλο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ος κύκ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ος κύκλος</w:t>
            </w:r>
          </w:p>
        </w:tc>
      </w:tr>
      <w:tr>
        <w:trPr>
          <w:trHeight w:val="61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Κ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Ξένη Γλώσσ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θηματικά Γ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πιλογ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στορία Γ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ογοτεχνία Γ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Θρησκευτικά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60" w:hanging="36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40" w:leader="none"/>
      </w:tabs>
      <w:ind w:left="360" w:hanging="360"/>
    </w:pPr>
    <w:rPr>
      <w:b/>
      <w:color w:val="993300"/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3:00Z</dcterms:created>
  <dc:creator>ΘΕΟΔΩΡΟΠΟΥΛΟΣ ΜΙΧΑΗΛ</dc:creator>
  <dc:description/>
  <cp:keywords/>
  <dc:language>en-US</dc:language>
  <cp:lastModifiedBy>Α' Γενικό Λύκειο Εκάλης 4</cp:lastModifiedBy>
  <cp:lastPrinted>2016-05-09T11:21:00Z</cp:lastPrinted>
  <dcterms:modified xsi:type="dcterms:W3CDTF">2017-05-04T08:18:00Z</dcterms:modified>
  <cp:revision>4</cp:revision>
  <dc:subject/>
  <dc:title>Α΄  ΑΡΣΑΚΕΙΟ  ΓΕΝΙΚΟ  ΛΥΚΕΙΟ  ΨΥΧΙΚΟΥ</dc:title>
</cp:coreProperties>
</file>